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uickFile  v1.3.3     1 September 1993  by Alan Wiggi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 CONDITIONS 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not Public Domain, however it can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d all documentation and sample files are included unchang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is fully functional, except that the 'About QuickFile'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often be displayed to remind you that it is unregis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accept no liability for any loss or damage resulting from the 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.  Users must evaluate the program and decide its useful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ir ow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this program useful, you should send $20 registration f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below. You will receive a registered copy of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of the program, with the annoying requester display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also be entitled to free support, and bug fixes, as the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seas users - please do not send personal cheques. Please se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seas bank draft in Australian Dollars drawn on an Australian b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hould be readily available from your bank. Any cash currenc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OK, however sending cash through the mail is a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intend to develop the program further if enough interest is sh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uld appreciate any constructive comments you may have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ide not to use it.  Enclosing a stamped self addressed envelop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sure a personal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send comments if you tr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ations, comments and bug reports should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lan Wiggin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3 Carissa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ailer Park, Queensland  412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File was written in C and compiled with NorthC (Fish 384)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eve Hawtin. Thanks for your efforts Ste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lexible, fast and easy to use flat file database using random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intelligent buffering to minimise disk access, multiple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fast access to records; form and list style screens and repor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ast sorting and searching. Files are quickly and easily defin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fields can be added, changed or deleted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. QuickFile is a random access data base that buffers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memory. Failure to exit the program properly after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made will result in lost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exit the program before a reboot or powe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 backup your files regula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 DEMONSTRATION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demonstration databases are provided. Click on one of these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tart Quickfile and display the first record in the file.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od idea to browse through this document to get a feel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trying to do too m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is strongly suggested that you copy QuickFile to a work disk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ry adding or updating records. The easiest way to do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rag the QuickFile icon into another disk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 CHANGES SINCE VERSION 1.2 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Character, date, number and integer data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Up to 255 fields pe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Vertical slider gadget added for scrolling through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Horizontal slider gadget added for scrolling through fields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. (Both form and list scree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 File definition is now in a separat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 Import/Export of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  Various minor improvements to the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 GETTING STARTED 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File can be started from the WorkBench using the QuickFile ico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roject icon for a data base. It can also be started from the CLI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pts a file name (optional) as a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ons are not generated by the program. Sorry, but if you want th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have to create them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tart QuickFile with a file (from a project icon o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), the Form display appears showing the first record.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 a file, a file requester is displayed. The file request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one of the following (in order of preferenc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SL requester (WB2) will be used if asl.library i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B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ARP requester will be used if arp.library is in your LIB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neither, QuickFile will use a requester with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s for you to enter Drawer and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ile requester will be used whenever a file name is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indow title bar is used to display a status line an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s. The status lin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file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of the index being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urrent recor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tal number of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File uses indexes to sequence the records and to provide ra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ss by field value. You can have a number of indexes, all of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automatically maintained as you add, change and delete recor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index is displayed in the title line. If other index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 you can choose them with Use Index on the View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ndard Amiga text gadgets are used for entering data. These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editing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-X    Erase all text in the gadget (Control-X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-Q    Restores the text that was present befo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left arrow Moves the cursor to the beginning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right arrow Moves the cursor to the end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Del        Erases all characters from the cursor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-Backspace  Erases all characters to the left of the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 PROGRAM FUNCTION 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ection describes the two main display formats, follow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lanation of each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the initial display you are shown after you open a file.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 displayed down the screen, a row of buttons across the bott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ertical and horizontal slid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utton function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a requester for you to enter the ke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ired record. Pressing the OK button or RETURN on the las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will perform the Go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 key you enter does not exist, the next higher rec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ed. You can enter "SM" to position on the record for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llowed by SMITHERS, SMITHFIEL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blank screen and lets you enter values. Press RETUR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field to move you to the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s the Copy button to copy the contents of the la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ed or added. This is useful if you are entering record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ilar values in some fields of each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s Insert to store the details and clear the fields read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next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s Cancel to return to Browse mode.  NB When Cancel i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 values displayed on the screen will be lost. Press Inser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ant them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current record for you to make changes. Press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store the changes. Press Cancel to keep the current values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 to move to the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ngs a requester asking you to confirm the deletion. Press O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e the record. Press Cancel if you really want to kee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to the list format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tical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movement through the file and works in the usual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rizontal Sl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there are more fields than will fit in the current windo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display the next group of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obtained by pressing the List button or selecting Lis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menu. It displays as many records as will fit in the window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gle line per record. If the records are wider than the window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rizontal slider can be used to scroll left or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 screen has sliders for horizontal and vertical scroll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veral buttons. Thes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for the Form display (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for the Form display (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using this, select a record using a single press of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use button. If no record is selected, the first record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displayed for modif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fore using this, select a record as for modify. If you don'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ecord, you will be given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Select Fields requester to change the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ed. You can select certain fields only, change the ord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duce the displayed length of a field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change to the form display of a record by double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record with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FIELDS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used wherever you are required to select a fields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. A list of available fields is displayed on the left and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fields selected is displayed on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elect fields from the Available fields box on the left by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m. As you select each field, it appears in the list of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ength of the last selected field is displayed below the list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alter this to reduce (or increase) the length to be used. NB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 ENTER after changing the length. You can also click a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to display its length for changing. This only affects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ing used for the current purpose; the length of the data base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lear button clears all current selections for you to star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not add or delete individual fields from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 MENU FUNCTIONS 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ngs up a file requester for you to select the file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ways select the definition name - the one with no extensio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 a file that is not a QuickFile definition, you will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message saying that the definition cannot be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es all updated blocks and indexes to disk. You should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eriodically during a long update s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es all updated records and indexes to disk and closes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 leaves the program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ck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reates a copy of the definition and data files (not the index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is displayed for you to enter the backup file nam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filename.bk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ckup uses the current index. You can write selected recor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other file by choosing Selected from the View menu before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choose Backup while viewing selected records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ked for confirmation to avoid accidental loss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le is reorganised during backup, so a backup followed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tore will reorganise your file. Free space is adjus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 specified in the file definition and records are phys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red in the sequence of the active key. Select your most us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quence before doing the backup to ensure fastest acces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organis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backup file is a QuickFile data base so you can open it li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databas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t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stores from a copy made using the backup menu item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ked for two file names (using the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.  The file to be restored from (sour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.  The file to be restored to (tar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fter the file is restored, the indexes are automatically re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es all updated records and indexes to disk, closes the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its the program. Selecting the Close gadget on the screen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me effect. A requester is displayed to confirm you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do not have the option of exiting the progra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ving the file. This is because records may be written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 any time while you are runn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to or refreshes the Form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s to th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has a sub-menu showing a list of indexes for you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first sub-menu item selects the "Sorted" sequence bu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hosted until you perform a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you change indexes, the same record is displayed but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be in a new sequence. e.g. You can use this to find a book b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author and then select the subject index to list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oks on the same su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display previously selected records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hosted unless your have used Select from the Tools menu. See 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nu for mor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OL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ngs up a requester for you to select fields to sort on. 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ffectively creates a temporary index that is updat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you add, delete and change records. The Sort index is disca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file is closed but until then, you will not need to re-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place changed or added records in the right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 request a sort while displaying selected records,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ords in the selection are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, integer and number fields are sorted correctly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ir value, rather than their ASCII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t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identical to the List requester. You can sort over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e field at a time, although you can currently only sor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cending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s OK to start the sort, or Cancel if you have chang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nd. Sorting is quite fast so you shouldn't have to wait long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t (over one field) of the 1300 records on my largest file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2 seconds on my standard 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ort technique used requires that all sort keys be resid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mory, so record buffers are freed to increase the memory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sort. You will notice that disk activity increases after a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s buffers are reloaded. If you are short of memory, it may hel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rt using less than the full length of long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rches through the data base looking for records with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tching requested values.  A blank screen is displayed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 your selection criteria. Only fields in which you en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value are used in the search, and a field matches if it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rch string anywhere within it. eg "bit" would find "The Hobbi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"Bitter Sweet". Numeric fields are treated the same way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ate fields you can only search on a complet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ignores case so that "DOG" matches "Dog" and even "do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ess Search to start the search or Cancel to return to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data will be in the same sequence as the current Index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may be the result of a previous selection. If the curren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a previous selection, only the selected records are sear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en the search has completed, the title bar will show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ords selected. Don't panic, you haven't lost your file.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umber will be displayed when you choose a full index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Selection of records is an index which is updated automatical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letions and changes but not additions. Records you add to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e will not be added to the selected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il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builds the current index. This can be used if the index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s are inconsistent for some reason (eg a system failure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rebuild the index from the dat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write all, or selected, records to an ASCII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changing data with word processors, other data bases etc.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lect requester is displayed for you to choose the sequ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of each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requester is then displayed for you to select the record an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parators to be used for the records to be written.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s which work like cycle gadgets in that the selection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each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eld Separato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etermines the way fields are delimited in the output 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ossible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   ",   This writes encloses fields between quotes and sepa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s with a comma. (Basic language sty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.  "Smith","Fr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F       Fields are separated by a line feed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B      Fields are separated by a TAB character. This is us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ndwords3 for mailmerg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RLF     This uses the IBM style end of line character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rriage return followed by a line f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NE     No field separators are used and each field will occu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s maximum length with trailing spaces added.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will therefore be the same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cord Separator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determines the way records are delimited in the output fil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F       Each record is terminated with a line feed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e used most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RLF     This is the standard end of line in the PC DOS 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NE     No record separators are used. If this is us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separator must also be set to NONE. Thi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 for random access files by some data base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 DataEasy (not sequential) and AMIBASE PRO 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 not use the same character as a field and record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any other formats, please let me know and I can ad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choice, use "  ", for field separator, and LF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 separator. However don't use this if your data field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ouble quot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ayou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displays the field requester for viewing or changing the ch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elds and length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K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n you press this, a file requester is displayed for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ect a fil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records from the currently selected index will be writte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displaying Selected records, only the selected recor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works in a similar way to Export, except records are load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 ASCII file into your data base. You are presented with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specify the sequence and length of the fields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. Both sequence and length can be different from tha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atabase. Also, not all database fields need to be pres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. Any fields not present will be set to blank in you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B: It is vital that the sequence and number of fields you s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elds box of the field selector correspo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quence of fields in the ASCII file you are imp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ke you sure you make a back up before you import a file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isting data base. If you get the format wrong, it is easi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tore than to fix or delete all of the incorrect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so use plenty of buffers if you are going to import a larg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ta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rname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Names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eet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burb       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code     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of Birth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SCII File record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Alan","Wiggin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William","Smit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work correctly provided you ensure that you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elds in the Import field requester in the sequen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y are in the ASCII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Import field selector should show the selected fields as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Name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rname             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load First Name and Surname to the correct fiel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ata base and set the remaining fields to 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ed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s the records currently displayed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Records in Current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ints all records in the current index (or Sort or Sel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lect Fields requester is displayed for you to choose the fiel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printed. Pressing OK then brings up the print requester which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enter a title to be printed at the top of each p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r report. The title line will also show the current dat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 margin and the page number at 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itle line is only printed if you enter a Title. Note that e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ngle space will print a blank title. Use CTRL-X to ensure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re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temporarily override the current preferences sett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File will not print beyond the character position specifi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ight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/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controls the number of lines QuickFile will use on each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is paper size minus 8 to provide a top and bottom marg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B QuickFile issues a Form Feed when a new page is requi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pends on your printers page height being set correctly, and may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mitation with some pr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value of zero will suppress the report title and page br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operates like a WB2 cycle gadget. Each time you pres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next value from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 cpi  (PIC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2 cpi  (EL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7 cpi  (FINE)  The Commodore manuals call this 15-Fine, but o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pson compatible printer it prints at 17 c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Per 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toggles between 6 and 8 lines per i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Nam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ggles between YES and NO. NO suppresses fiel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por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ggles between FORM and LIST. These are similar to the screen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M prints the fields down the page with the field name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prints fields in columns across the page with the field nam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op of each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K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tart printing the re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brings up the Select Fields requester for changing the fiel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s to the main display and cancels any changes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rint mailing lab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Use Lines/Page of zero to suppress the title and page brea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Use NO for the Field Names?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 Select one field for each line on the label. (For unused lin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need to define a dummy field that is always blank. It wil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 space in the file and you can print the same field on an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l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place only one field on each line and all fields will star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position. It cannot print multiple labels across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print lines of 136 characters (useful for LIST repo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 Press the Print Size button until 17cpi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. Set left margin to 1 and right margin to 136 (80 column pr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lls you about QuickFile. If it is a registered copy,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the registered user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plays the number of buffers currently in use. This will start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and gradually increase as you access records until the entir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in memory or the maximum allowed is reached. The maximum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by altering the definition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 FILE DEFINITION 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 definition is now in a separate program. While this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convenient, it keeps the main program smaller. This is mainly for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efit when compiling and linking as I only have a floppy based, 1 m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define a new file or change an existing, click on the QFDefin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ING A FILE DEFI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just about everything in a file definition, ex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ck size, even after you have loaded data to the file.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names, types and lengths. You can add or delete fields, and ad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indexes. Caution should be used when changing field typ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ain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: Deleting a field makes its data inaccessible, eve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-add the same field. If you accidentally delete a field, re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efinition without saving your changes and start your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INING A NEW FILE (or Changing an existing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escribes all of the fields in the sequence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rmally ente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o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ckFile does not read and write single records at a tim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ilds them into blocks. This reduces the number of disk rea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rites required. Around 2000 seems to give good results. The only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change block size is to export the whole file, define a new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e and use import to recreate your file. Block size must be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 the maximum record size plus free space, plus some sp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trol fields (2 bytes per field plus 2 bytes for the record lengt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e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amount of free space to be left in each block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records to expand. As QuickFile only stores the actual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ed (not trailing blanks), additional space is required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nge makes a field longer. 100 seems to work OK. Records ar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another block if necessary, so this is not crit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maximum number of buffers QuickFile will use for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locks of records in memory. Unless you have very large files or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ort of memory, use a large figure such as 100.  QuickFile will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more buffers than are required for the who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ore of the file in memory, the faster QuickFile works.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is approximately (number of buffers * buffer siz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e Add button to add a field. A requester will appea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details. If a field is highlighted when you press add,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will be added above the highlighted field, otherwis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d to the end of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hange or delete fields, click on the field, then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ropriate button. A requester will appear for you to make or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o confirm the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eld Requester contains the following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 a name of up to 12 characters for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ose from character, date, integer or numeric (re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 string data. Whatever you like. Avoid double qu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going to use export with quotes as delim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ate fields. Entered as Day/Month/Year. The separato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-. or a space. Dates are always displayed in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4-Apr-19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valid 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3/08/93  3-8-93  3.aug.93  03 aug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ear can be entered as two or four digits. If two 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e used, a number greater than 50 is assumed to b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ntury, 50 or less, the next centu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g. 3/6/94   is interpreted as 03-Jun-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aug-10 is interpreted as 01-Aug-2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date field must be given a length of at least 1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teger (whole number, no decimals) These are display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l Number. Decimals allowed. Numbers are displaye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stified, but are not reformatted after you enter the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want decimal points to line up, you will have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ame number of decimal places in each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ter the required length. 60 characters is a practical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as no left and right scrolling is provided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cannot be displayed. (You can scroll within field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pdate screen, but this is pretty tedious). The maximum is 2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length of a date field is 11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ace is used only for the number of characters entered in each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 for the maximum field length. In fact, if a field is empt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akes up no space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of these values can be changed at any time without any un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ffects. If you reduce the length of a field, excess data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scarded from records as they are updated. Increasing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ngth will restore the old data except for records you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that backup/restore will reformat ALL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define at least one index to be used for sequenc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rds, and quickly locating a record. If you are not sure pick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that will give a useful sequence, such as surname, titl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index can use a number of fields to give precise contro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 cannot be added to or deleted from indexes, so changes are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leting and redefining the index. This should not be much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blem as they are quick and easy to define. If you do change an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an existing file, it will be rebuilt the next time you ope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er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ing this brings up field  requester. You must give the index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up to 8 characters) and select the fields to be used. You can use p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 long field for an index by changing the default length.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duce sort storage requirements when rebuilding ind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how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an index to highlight it before pressing this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plays a requester showing the fields used for the selected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an index to highlight it before pressing this button.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quester showing the fields in the index. Press OK to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, press cancel if you have changed your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have any number of indexes but you should limit your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se you are going to use regularly. I find it difficult to see how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 2 or 3 would be useful, particularly as sorting is quit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es are maintained automatically as you add, modify and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ords on your file so they reduce the need for sorting and reso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  ADDITIONAL INFORMATION 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File uses three types of file distinguished by extensio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not text files and cannot be edited with most text editors. Us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x editor will probably corrupt the file. YOU HAVE BEEN WA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FINITION FILE has no extension. This is the name you ent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ing a file name for Quick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ATA FILE has an extension of .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FILES have an extension of .nameX where 'name' i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as specified in the fil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suspect an index has been corrupted in some wa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ete the index file (called filename.indnameX). When you next op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, the index will be rebui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ndex may be corrupted if you do not close a file properly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ystem failure or rebooting. The data file may be updated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ex would not have. If in doubt, delete the ind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lso rebuild an index by selecting the Rebuild Index item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ools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 HISTORY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.3   1 September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Fixed problem in list display that was trashing memory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abase had a small recor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Definition was allowing block size to be changed if you incr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record size past the maximum for the 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Positioning now maintained correctly in list displa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e inde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.2  28 August 1993 (not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Added List button to form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Added Insert, Modify and Delete buttons to lis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Fixed problem where searching a previous selection woul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data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Removed spurious message being displayed when a missing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.1  4 August 1993 (Bug Fix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Index search used length of first index for all indexes -&gt; ka-b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Deleted field names were blanked but kept in the defin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3.0  23 July 1993 (not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Character, date, number and integer data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Up to 255 fields pe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Vertical slider gadget added for scrolling through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Horizontal slider gadget added for scrolling through fields o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. (Both form and list scree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 File definition is now in a separat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 Import/Export of ASCII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  Removed problem that caused a crash when adding more than 12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2.2 (not releas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Bug fix. Sort index not updated for a delete if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d been selected but selection did not contain the rec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rror message incorrectly being displayed for the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2.1  16 Feb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   Included list style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   Included ASL and ARP fil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   New print requester to improve control of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   The index field size is now updated correctly when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ngth of an existing field used as an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   Index record memory dynamically reallocated if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   If you add an index to an existing file, the index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built automatically when you open the fil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   You are now warned if you attempt a backup while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records. Only the selected records will be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ack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   You can now open a file where the drawer contains only a driv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sk name with no directory. eg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.0  24 Nov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  BUGS 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y occasionally, resizing the window in list mode takes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 out. I have not been able to force this to happen, which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hard to find. I think I have fixed the problem that was ca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, but as I could never force, I am not 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give several fields the same name. If you use the second on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index, it will think you mean the first one, but shouldn't cau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jo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vertical slider is enabled after insert or update etc,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not remove the shading. RefreshGList() does not work and I hav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ot around to redrawing the border yet. It still functions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rror handling is still less than adequate. Out of  Memory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cause the program to fail with an error message rather than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warning for you to free som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errors will also cause an immediate termi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has been reasonably tested, but only on my A500. Some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use to show up until you hit exactly the right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ditions, so please let me know of any problems you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  WEAKNESSE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ckFile is lacking in several areas. These may be enhanced in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earching facilities are very basic. It should provide equal,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n, greater than, betwee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m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provision to design your own forms (displays or repor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lso may be added in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facility for totalling, or calculating a column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ther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bel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 print single strip labels but it is a bit of a klu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ing views and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annot save your preferred window position and size or th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r settings for a report you hav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 up to 250 characters are allowed per field, this is not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s each field is limited to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  LIMITS  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Records p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theoretical limit is something like 16 million depending on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record sizes. In practice this will be limited by the inde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chnique which will run out of either memory or processo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ach data record has a 4 byte entry in each index, and each index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t in a single chunk of memory. The actual memory requiremen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dex is 4(n + 200), where n is the number of data records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y largest file is about 2800 records (115 chars per record)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le files can be larger than available memory, it will run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ster if you can set the number of buffers large enough to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whol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would be interested to hear from anyone using it with larg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fields per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55. But I got bored at about 60, so you take your chances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r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ximum characters pe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ind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than you should ever use. It will probably crash if you exc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allowed number of sub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